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1.02.2022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2.05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01.02.2022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ения реестра расходных </w:t>
      </w:r>
    </w:p>
    <w:p>
      <w:pPr>
        <w:pStyle w:val="Normal"/>
        <w:rPr/>
      </w:pPr>
      <w:r>
        <w:rPr>
          <w:sz w:val="24"/>
          <w:szCs w:val="24"/>
        </w:rPr>
        <w:t>обязательств Маук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целях реализации пункта 5 статьи 87 Бюджетного кодекса Российской Федерации, в соответствии со статьей 53 Федерального закона от 06.10.2003 № 131-ФЗ «Об общих принципах организации местного самоуправления в Российской Федерации», приказом Минфина России от 10.08.2018г. N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N 82н», Положением о бюджетном процессе в Маукском сельском поселении, утвержденным решением Совета депутатов Маукского сельского поселения от 26.07.2019 № 100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ведения реестра расходных обязательств Маук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Администрации Маукского сельского поселения (Баранюк Н.Д.) разместить настоящее постановление на официальном сайте администрации Маукского сельского поселения: maukskoe.eps74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Маукского сельского поселения от 06.03.2008 № 4 «Об утверждении Порядка ведения реестра расходных обязательств Маук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главного бухгалтера Лепину Наталью Юрье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:</w:t>
        <w:tab/>
        <w:t xml:space="preserve">                        </w:t>
        <w:tab/>
        <w:t xml:space="preserve">                       В.Г.Пид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ук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2.2022г. №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я реестра расходных обязательст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ук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ведения реестра расходных обязательств Маукского сельского поселения (далее - Порядок) разработан в соответствии с пунктом 5 статьи 87 Бюджетного кодекса Российской Федерации и устанавливает порядок ведения  администрацией Маукского сельского поселения (далее – администрация) сводного реестра расходных обязательств и представление его в Финансовое управление администрации Каслинского муниципального района, а также порядок ведения реестров расходных обязательств главных распорядителей средств бюджета Маукского сельского поселения (далее - реестр расходных обязательств главных распорядителей средств бюджета) и представление их в администрацию Мау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д реестром расходных обязательств Маукского сельского поселения понимается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 Маукского сельского поселения состоит из свода реестров расходных обязательств главных распорядителей средств бюджета, ведение которых осуществляют главные распорядители средств бюджета Маукского сельского поселения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сходные обязательства, не включенные в реестр расходных обязательств Маукского сельского поселения, не подлежат учету в составе бюджета действующих обязательств при формировании проекта бюджета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едение реестра расходных обязательств Маукского сельского поселения осуществляется уполномоченным лицом администрации Маук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ов расходных обязательств главных распорядителей бюджета осуществляется главными распорядителями средств бюджета Мау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сфере реализации полномочий по ведению реестра расходных обязательств Маукского сельского поселения уполномоченное лицо осуществляет сбор реестров расходных обязательств главных распорядителей средств бюджета, сводит их в реестр расходных обязательств Маукского сельского поселения и предоставляет его в Финансовое управление администрации Каслинского муниципального района в сроки и порядке, установленном Финансовым управлением администраци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естр расходных обязательств Маукского сельского поселения закрепляется в электронном виде с использованием автоматизированной системы сбора информации и в печатном форм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фере реализации полномочий по ведению реестра расходных обязательств Маукского сельского поселения главные распорядители средств бюджета Маук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едут реестры расходных обязательств главных распорядителей средств бюджета в соответствии с настоящим Порядком в электронном и печатном форма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ют реестры расходных обязательств главных распорядителей средств бюджета в отдел бухгалтерского учета ежегодно в электронном и печатном форматах в сроки и по форме утвержденными распоряжением администрации Мау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еестр расходных обязательств главных распорядителей средств бюджета должен содержать следующие показате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главного распорядителя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именование полномочия, расходного обязательства, где указываются группы расходных полномочий с последующей детализацией согласно распоряжению администрации Мау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код стро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Челябин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Мау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код раздела, подраздела бюджетной классификации Российской Федерации, по которому отражаются расходные обяз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раве расширить и (или) детализировать форму для ведения реестра расходных обязательств главных распорядителей средств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течении пяти рабочих дней после получения реестров расходных обязательств главных распорядителей средств бюджета Глава Маукского сельского поселения осуществляет их проверку на предмет соответствия требованиям, установленным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ответствия требованиям настоящего Порядка глава Маукского сельского поселения возвращает главным распорядителям средств бюджета реестры расходных обязательств на дорабо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аботанные главными распорядителями средств бюджета реестры расходных обязательств должны быть представлены главе поселения в течение двух рабочих дней со дня возвращения на доработ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Маукского сельского поселения:                                                                   В.Г.Пидор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1:00Z</dcterms:created>
  <dc:creator>651</dc:creator>
  <dc:description/>
  <cp:keywords/>
  <dc:language>en-US</dc:language>
  <cp:lastModifiedBy>User1</cp:lastModifiedBy>
  <cp:lastPrinted>2022-02-01T15:01:00Z</cp:lastPrinted>
  <dcterms:modified xsi:type="dcterms:W3CDTF">2022-03-01T07:41:00Z</dcterms:modified>
  <cp:revision>2</cp:revision>
  <dc:subject/>
  <dc:title>О работе в праздничные дни</dc:title>
</cp:coreProperties>
</file>